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1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507605" cy="1102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102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Участвовали ли Вы в какой-либо сделке от лица Центра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Центром и другим предприятием, например, плату от контрагента за содействие в заключении сделки с Центр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изводили ли Вы когда-либо платежи или санкционировали платежи Центра, которые могли бы быть истолкованы как влияющие незаконным или неэтичным образом на коммерческую сделку между Центром и другим предприятием, например, платеж контрагенту за услуги, оказанные Центру, который в сложившихся рыночных условиях превышает размер вознаграждения, обоснованно причитающегося за услуги, фактически полученные Центр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или приобретения новых возможностей для Центра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Раскрывали ли Вы третьим лицам какую-либо информацию о Центр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Центру и ставшие Вам известными по работе или разработанные Вами для Центра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Центром информацию, ставшую Вам известной по рабо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Использовали ли Вы средства Центра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Цент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частвуете ли Вы в какой-либо коммерческой и хозяйственной деятельности вне занятости в Центре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Центра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Работают ли члены Вашей семьи или близкие родственники в Центре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Работает ли в Центре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Оказывали ли Вы протекцию членам Вашей семьи или близким родственникам при приеме их на работу в Центр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рки и деловое гостеприим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Нарушали ли Вы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, регламентирующие вопросы обмена деловыми подарками и знаками делового гостеприимства в Центр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да / нет) 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 подтверждаю,  что  я   прочитал(а)   и   понял(а)   все  вышеуказанные вопросы,  а  мои  ответы и любая пояснительная информация являются полными, правдивыми и прави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: __________________                     ФИО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 директора Центра по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твердить подписью):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____________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ограничил работнику доступ к информации организации, которая может иметь отношение к его личным частным интересам работника (указать, какой информа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 пересмотрел круг обязанностей и трудовых функций работника (указать, каких обязанносте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8:00Z</dcterms:created>
  <dc:creator>User</dc:creator>
  <dc:description/>
  <cp:keywords/>
  <dc:language>en-US</dc:language>
  <cp:lastModifiedBy>Admin</cp:lastModifiedBy>
  <cp:lastPrinted>2016-11-29T11:19:00Z</cp:lastPrinted>
  <dcterms:modified xsi:type="dcterms:W3CDTF">2017-01-20T05:25:00Z</dcterms:modified>
  <cp:revision>39</cp:revision>
  <dc:subject/>
  <dc:title>Декларация конфликта интересов</dc:title>
</cp:coreProperties>
</file>